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temelju članka 49. Zakona o predškolskom odgoju i obrazovanju („Narodne Novine“, br. 10/97, 107/07 i 94/13 ) i članka 32. Statuta Grada Šibenika (“Službeni glasnik Grada Šibenika”, broj 8/10, 5/12 i 2/13), Gradsko vijeće Grada Šibenika je na 5. sjednici od 20. prosinca 2017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o II. izmjeni Programa javnih potreb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za 2017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Programu javnih potreba u predškolskom odgoju i obrazovanju Grada Šibenika 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2017. godinu („Službeni glasnik Grada Šibenika“, broj 10/16 i 7/17 ) u članku 9. ukupan iznos :“29.850.000 kuna“ mijenja se u iznos:“29.800.000 kuna.</w:t>
      </w:r>
    </w:p>
    <w:p>
      <w:pPr>
        <w:pStyle w:val="Normal"/>
        <w:spacing w:lineRule="auto" w:line="276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točkom 1. iznos: „24.484.000 kuna“ mijenja se u iznos:“24.474.000 kuna“</w:t>
      </w:r>
    </w:p>
    <w:p>
      <w:pPr>
        <w:pStyle w:val="Normal"/>
        <w:spacing w:lineRule="auto" w:line="276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>U istom članku pod točkom 2. Iznos:“110.000 kuna“ mijenja se u iznos:“60.000 kuna“.</w:t>
      </w:r>
    </w:p>
    <w:p>
      <w:pPr>
        <w:pStyle w:val="Normal"/>
        <w:spacing w:lineRule="auto" w:line="276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overflowPunct w:val="false"/>
        <w:autoSpaceDE w:val="false"/>
        <w:ind w:left="705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lang w:val="de-DE"/>
        </w:rPr>
        <w:t>550-01/17-01/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de-DE"/>
        </w:rPr>
        <w:t>2182/01-05/1-17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 20. prosinca 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sc. Dragan Zlatović,v.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spacing w:lineRule="auto" w:line="276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54:00Z</dcterms:created>
  <dc:creator>Azra Skorić</dc:creator>
  <dc:description/>
  <cp:keywords/>
  <dc:language>en-US</dc:language>
  <cp:lastModifiedBy>Mira Vudrag Kulić</cp:lastModifiedBy>
  <dcterms:modified xsi:type="dcterms:W3CDTF">2017-12-18T08:54:00Z</dcterms:modified>
  <cp:revision>4</cp:revision>
  <dc:subject/>
  <dc:title/>
</cp:coreProperties>
</file>